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ab/>
        <w:tab/>
        <w:tab/>
        <w:t>CURRICULUM VITA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ROSATI di MONTEPRANDONE de FILIPPIS DELFICO  Prof.Avv.MAUR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4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a Citta’ di Castello (PG) il 7 novembre 195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Laurea in Giurisprudenza presso l’Universita’ di Perugia in data 17.12.1977 con 104/1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Milite Assolto- Ex Ufficiale in conged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Iscritto all’albo dei Procuratori Legali  nell’anno 19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Iscritto all’albo degli avvocati nel 198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Iscritto all’albo speciale per il patrocinio dinanzi alle Magistrature superiori nel 199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Gia’Visiting professor presso l’Istituto universitario europeo di Fiesole per le problematiche relative alla “Libera Circolazione degli atleti nella CEE”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Vincitore di concorso pubblico per valutazione comparativa del gennaio 1988 per l’insegnamento di DIRITTO PENALE SPORTIVO presso l’ISEF di Perugia ed immesso in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ruolo “assimilato agli associati” con la  legge 1995(trasformazione ISEF in Facolta’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 xml:space="preserve">Docente di </w:t>
      </w:r>
      <w:r>
        <w:rPr>
          <w:rFonts w:eastAsia="Times New Roman" w:cs="Times New Roman"/>
          <w:b/>
          <w:color w:val="auto"/>
          <w:sz w:val="24"/>
          <w:szCs w:val="20"/>
          <w:lang w:val="en-GB" w:eastAsia="zxx" w:bidi="ar-SA"/>
        </w:rPr>
        <w:t>Sport Law,  Sport contract law e Planing and management of sport facilities</w:t>
      </w: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 xml:space="preserve"> presso la European School of Economics -Nottingham Trent University (1996-97-98-99-2000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In particolar modo l’insegnamento di “Planing and management of sport facilities” ha affrontato tutte le problematiche economico.gestionali e di diritto degli impianti sportivi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ocente di</w:t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 IMPIANTISTICA SPORTIVA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nel MASTER</w:t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 in diritto ed Economia dello sport nell’unione europea presso la Facolta’ di scienze politiche universita’ degli Studi di TERAMO; AA  1999-2000-2001-2002 nonché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di FINANZA AZIENDALE nell’a.a 2000-200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Ha seguito per conto dell’Universita’ di Teramo ed in collaborazione con ITALIA LAVORO tutto il censimento degli impianti sportivi della Regione Abruzzo  predisponendo altresi’ suggerimenti di ordine economico gestional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E’ stato docente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di DIRITTO PUBBLICO DELLA COMUNICAZIONE ED INFORMAZIONE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presso la LUM JEAN MONNET di Casamassim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E’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professore associato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di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DIRITTO TRIBUTARIO INTERNAZIONALE E COMUNITARIO</w:t>
      </w:r>
      <w:r>
        <w:rPr>
          <w:rFonts w:eastAsia="Times New Roman" w:cs="Times New Roman"/>
          <w:color w:val="auto"/>
          <w:sz w:val="24"/>
          <w:szCs w:val="20"/>
          <w:u w:val="single"/>
          <w:lang w:val="it-IT" w:eastAsia="zxx" w:bidi="ar-SA"/>
        </w:rPr>
        <w:t xml:space="preserve"> presso la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 xml:space="preserve">scuola di Specializzazione “De Gasperi” in diritto internazionale in Rom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Ha tenuto lezioni in tema di TESTO UNICO IMPOSTE DIRETTE presso la ex Scuola Centrale  Tributaria “E.Vanoni” a Bologna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Docente di INGEGNERIA ECONOMICO GESTIONALE  presso la Facolta’ di Scienze Politiche-Universita’ degli Studi di Teramo al Corso di Laurea in Scienze Giuridiche, economiche e manageriali dello Sport –Laurea Specialistic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Docente di Diritto Tributario-Societario Internazionale-Universita’ di Teramo-Scuola per le professioni economiche-contabili-Facolta’ di Giurisprudenza-Teram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Docente di diritto Finanziario Islamico al Master di II° livello “Enrico Mattei in Medio Oriente presso la Facolta’ di Scienze Politiche –Universita’ di Teramo-componente del Comitato Scientifico a.a. 2006-2007- e 2009-201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  <w:t>Docente di diritto della comunicazione ed informazione -Facolta' di Scienze della Comunicazione  universita' di Teramo- al Master in Giornalismo- AA 2007-2008-2008-2009-2009-201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Visiting Professor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  <w:t xml:space="preserve"> presso la Universita' di Malt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it-IT" w:eastAsia="zxx" w:bidi="ar-SA"/>
        </w:rPr>
        <w:t xml:space="preserve">docente di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  <w:t xml:space="preserve">ISTITUZIONI DI DIRITTO TRIBUTARIO e DIRITTO BANCARIO presso la UNISU, Universita' Telematca “Niccolo' Cusano” a Roma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ocente  ai corsi di formazione professionale ed imprendoriale,magistratura,revisori contabili, nel settore di diritto commerciale -societario e di contenzioso tributario., della gestione economica delle societa’ sportive alla comunicazione d’impresa., organizzazone aziendale, di eventi, intrattenimento,giornalism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Tale attivita’ viene svolta sin dal 1985 ed ha spaziato dal “marketing internazionale, alla pubblicita’, contrattualistica internazionale - contenzioso tributario-al management sportivo e turistico ed alberghiero-arbitrat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ollabora con varie riviste specializzate e quotidiani di tiratura nazional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Gia ' VICE PRESIDENTE DELLA SCUOLA REGIONALE DELLO SPORT Presso CONI ABRUZZ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Docente al corso “Stewart” persso il Pescara Calcio 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Con altri partners stranieri ha aperto un recapito nel Regno Unito ( a Londra) specializzato nel settore degli investimenti immobiliari -ristrutturazioni societarie, pianificazione societaria, gestioni fiduciarie e costituzione di Trus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Company director della Bts ltd (business trust service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avaliere di giustizia del SMO costantiniano di s.giorgi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avaliere di Malta ad honore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socio del Lions' Club di “Atri Terre del Cerrano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CONFERENZ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5-1-87    a PERUGIA: il fisco in Italia: esiste la pressione fiscale ? intervento con l’On.Luigi Rossi di Monteler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0-2-89     a PERUGIA: Nuovi sistemi di impostazione contabile e norme antievasio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8-3-89     a MODENA : ultime novita’ fiscali per il 198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2-4-89     a TERNI : Le ultime novita’ in tema di lotta alla evasione fiscal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7-4-89     a SPOLETO: Nuovi sistemi di contabilita’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1-9-89    ad AMELIA:  Il condono Tributari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5-11-89  a Castiglione del Lago: il condono tributario e norme antielusio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  <w:t>3-5/ 5/90 a Fiesole: Le foot-ball et l’europe:Precauitonary measures and repression of the violance in the stadium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5-12-90  a TERNI: Diritto sportivo ed 1992  ( Rotary club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9-1-91    a TERNI: Europa ed impresa ( Rotary club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6-4-91      a PERUGIA: Novita’ in tema di repressione della evasione fiscal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5-11-91  a PERUGIA:  Aspetti giuridici e fiscali nelle societa’ sportiv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0-11-91 a BASTIA:  Impresa e tutela del consumatore:I diritti fonadmentali per la tutela del consumatore nella prospettiva europe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0-1-92  a  COVERCIANO: Giurisdizione statale e sportiva in tema di dopi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  <w:t>31-1-92 a FIESOLE: La libre circulation des sportifs en Europ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2-17/4/92 a PERUGIA:  Corso per assistente ai servizi turistic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5-9/10/92 al 20-12-92  Corso per analista di marketi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3-10-92  a COVERCIANO: La legislazione sportiva in Toscan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-14/12/92 ad ORVIETO:  Corso di gestione economica del punto vendita e finanziamenti all’impres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-15/3/93   a GUBBIO: Corso sul Franchisi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0-3 al 5/5/93 a SPOLETO: Corso di Marketing e pubblicita’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0/8 al 10/9/93 a PERUGIA: Corso di Marketing internazionale e di operatore con l’ester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994-1995-1996  a PERUGIA: corsi istituzionali per l’IRFOT presso CAMERA DI COMMERCIO di PERUGIA e TER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997 ad oggi  a PERUGIA. FOLIGNO.-CITTA’ DI CASTELLO per il CONSORZIO ITER (Confcommercio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5/7/1998 a  Chianciano Terme: Aspetti di responsabilita’ civile e penale del diiitto sportiv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7-18 luglio 2000: BARI: La responsabilita’ dei dirigenti sportivi al corso di MASTER MARKETING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ELLO SPOR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ottobre 2000: corso aggiornamento Magistrati  -DIREKTA-ROM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6 gennaio 2001: Pubblicita’ ingannevole e comparativa-conferenza al Lions di umbertid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13-14 marzo 2001:Pubblicita’ ingannevole e comparativa presso Master in comunicazione di impresa (BARI)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24 marzo 2001:Autotutela e statuto del contribuente ( ANCOT della provincia di Perugia)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Per tutto l’anno 2000-2001 ha effettuato corsi quale” esperto” presso l’IPS”Pascal”di Perug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per le qualifiche di “Esperto turismatico”- “addetto alla gestione di societa’ sportive” e nel settore “Turismo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6-27-28 novembre 2001:diritto sportivo e tutela giurisdizionale nello sport in corso di MKT dello sport    presso MCM eventi srl di Bar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8-19-20 febbraio 2002: operazioni straordinarie nel diritto italiano e comparato presso MCM EVENTI  per corso “Giuristi d’impresa e risorse umane”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1 aprile 2002 : convegno “Verifiche fiscali e statuto del contribuente” a CROTO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1 maggio 2002: convegno organizzato da“La Tavola Rotonda”:Araldica e Simbologia:Antitesi? FOLIGN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6-9 LUGLIO 2002: corso per GIURISTI DI IMPRESA ( lezioni di diritto tributario internazionale e di diritto commerciale comunitario ed internazionale)  c/ o M.C.M EVENTI a Bar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5 novembre 2002: Panathlon di Terni:impianti sportivi in Italia (conferenz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6 aprile 2003: Relazione sul restauro di un blasonario del ‘700 a folign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 ottobre 2003: Gestione degli impianti sportivi:esperienze a confronto- Universita’ di Teram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 dicembre 2003 : sport e violenza –Universita’ di Teram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icembre 2003: Lamezia Terme (AIGA) Il nuovo diritto societari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Dicembre 2003: Crotone: Sport e Finanz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Aprile 2004: Crotone: La tutela del contribuente: il nuovo statut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7 aprile 2004 : Crotone: Sport:diritto, economia e comunicazio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9 giugno 2005 : Camerino: La nobilta’ nello Stato Pontificio (Rotary club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4 maggio 2005: Crotone. Impianti sportivi:analisi critica delle formule organizzator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  <w:tab w:val="left" w:pos="360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settembre 2005:Monteprandone(AP) :Impianti sportivi:tipologie gestionali a confronto:esperienza nel Regno Unito ed in Spagn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7 novembre 2005: Atri(Universita’ di Teramo) La crisi finanziaria nel Calcio:analisi e prospettiv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3 novembre 2005. inizio corso Agenti in Affari di Mediazione (Consorzio Iter-Perugi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7 dicembre 2005: Sport e Turismo: binomio vincente  c/o Universita’ di Teram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27 gennaio 2006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: il Trust strumento di pianficazione aziendale e familiare- presso universita’ di Teramo per il consiglio Ordine Dottori commercialis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15-gennaio 2006 al 30 maggio 2006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: Corso per Operatori di Amministrazione di societa’ sportiv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San.Benedetto del Tront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>
          <w:b/>
          <w:sz w:val="24"/>
        </w:rPr>
        <w:t>Febbraio- maggio 2006</w:t>
      </w:r>
      <w:r>
        <w:rPr>
          <w:sz w:val="24"/>
        </w:rPr>
        <w:t xml:space="preserve"> : Corso per Esperto di impianti sportivi –Amm.Prov di Ascoli Picen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>
          <w:b/>
          <w:sz w:val="24"/>
        </w:rPr>
        <w:t>6 maggio 2006</w:t>
      </w:r>
      <w:r>
        <w:rPr>
          <w:sz w:val="24"/>
        </w:rPr>
        <w:t>. conferenza a S.Benedetto del Tronto: Societa’ Mista e trust nella gestione dei servizi sportiv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>
          <w:b/>
          <w:sz w:val="24"/>
        </w:rPr>
        <w:t>Settembre 2006:</w:t>
      </w:r>
      <w:r>
        <w:rPr>
          <w:sz w:val="24"/>
        </w:rPr>
        <w:t xml:space="preserve"> corso di gestione di impianti sportivi (Coni ed Universita’ di Teramo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>
          <w:b/>
          <w:sz w:val="24"/>
        </w:rPr>
        <w:t>Settembre 2006</w:t>
      </w:r>
      <w:r>
        <w:rPr>
          <w:sz w:val="24"/>
        </w:rPr>
        <w:t>: corso sulla sponsorizzazione di eventi culturali e sportivi (Universita’ di Teramo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/>
      </w:pPr>
      <w:r>
        <w:rPr>
          <w:b/>
          <w:sz w:val="24"/>
        </w:rPr>
        <w:t xml:space="preserve">24 ottobre 2006: </w:t>
      </w:r>
      <w:r>
        <w:rPr>
          <w:sz w:val="24"/>
        </w:rPr>
        <w:t>Atleti e giuochi nella Magna Grecia:organizzazione di eventi olimpici:aspetti economici-gestionali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22 novembre 2006: Patti di famiglia e passaggi generazionali- Teramo-Ord.Dott.Commercialisti.  Unversita’ di Teramo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gennaio-maggio: corso per&lt;Agente in affari di Mediazione c/Consorzio Iter 2006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gennaio –maggio 2007: corso per agenti in affari di Mediazione-ITE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15-16 giugno 2007 Lamezia Terme: la istruttoria prefallimentare presso AIG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25 ottobre 2007: universita’ di Teramo: L’equitazione tra sport e cultura interdisciplinar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23 febbraio 2008 . lo sport della vela e sviluppo del territorio con PINO APRILE, gia' direttore GENTE ed OGG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collabora con SKY 920  “esperto risponde” AB Channel can 92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corso di alta qualificazione organizzato da EURO BIC ABRUZZO  per “SPORT EVENT MANAGER “ (2008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Corso di alta qualificazione organizzato da EURO BIC ABRUZZO per “Dirigenti di Impianti Sportivi” (2008)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Corso di alta qualificazione organizzato da Eurobic abruzzo per “Responsabile dei sistemi di sicurezza degli impianti sportivi “(2008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Italia -cina tra cultura, sport e turismo- Orvieto 4 aprile 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il diritto del Trust   workshop per Ordine degli avvocati di Pesaro   3 luglio 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Giulianova(TE) 12- settembre 2009  -Circolo Nautico “Migliori” “Sport- Turismo e Tutela ambientale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Monte Compatri-Roma: Italia-Cina :sport- diritto-medicina  24 settembre 2009</w:t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2124" w:right="0" w:firstLine="708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ab/>
        <w:tab/>
        <w:tab/>
        <w:tab/>
        <w:t>PUBBLICAZIONI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° In tema di circostanze attenuanti del reato di calunnia Ed.Giuffre’ 2/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°-Liberta’ di stampa e critica politica Ed.Giuffre’ 7/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°-E’ configurabile il riciclaggio colposo? Ed.Giuffre’ 10/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4°-La costituzione di parte civile di sindacati e partiti politici a livello periferico Ed.Giuffre’ 3/198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5°-Il diritto di cronaca e critica:limiti giuridico penali in atti del XXVIII Corso di studi del Centro Internazionale Magistrati dal 5 al 12 settembre 198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6°-Il delitto di riciclaggio Ed.Universitarie Perugia 198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7°-La responsabilita’ del professionista nel nuovo processo penale tributario in Corr.Trib.30/8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8°-Diritto all’informazione e segreto istruttorio esterno-cenni di diritto comparat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Ed. Altreedizioni 198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9°-La competenza territoriale nei reati tributari in Corr.Trib. 43/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0°-La dichiarazione infedele:responsabilita’ del socio e della societa’ in Corr.Trib. 46/8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1°-Occultamento di elementi positivi di reddito e simulazione di passivita’ nell’ambito degli organismi societari in corr.Trib. 2/19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2°-E’ applicabile l’oblazione tributaria ? in Corr.Trib. 4/19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3°-L’accertamento dello stato di insolvenza:soluzioni alternative nella istruttoria prefallimentare in  Atti del XXXI Corso di Studi del Centro Internazionale Magistrati -  settembre 198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4°- La competenza territoriale nell’ipotesi del fuori busta in Cor.Trib. 23/19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5°-Il ravvedimento operoso o desistenza volontaria nella ipotesi di infedele dichiarazione e contabilizzazione  in corr.Trib. 47/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6°-La continuazione nell’illecito amministrativo tributario in Corr.Trib. 50/19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7°-Riflessioni in tema di elusione tributaria e buy-back in  Nuova Economia n°3/8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8°-Contributo per una delineazione della figura del reato sportivo in Riv.Sc.motorie e Sportive -1989/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19°-Prevenzione  e Repressione della violenza negli stadi in Riv.sc.motorie e sportive n°3/199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0°-L’illecito sportivo in Riv.Sc.motorie e sportive n°3/199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1°-Fatto illecito e responsabilita’ nel diritto sportivo Ed.Galeno Perugia 199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22 °-Osservazioni sul procedimento di revocazione alla luce del nuovo contenzioso tributario in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La Tribuna dei dottori commercialisti n°4/1993 pag.18 e segg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3°- Lo stato si finanzia con noi a colpi di trentamila miliard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commento alla manovra finanziaria in Il SETTIMANALE DELL’UMBRIA pag.21 17 settembre9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4°-La minimum tax rubrica fiscale in Il SETTIMANALE DELL’UMBRIA pag.19 del 24 settembre 199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5°-Tassare i proventi illeciti? E’ soprattutto un problema giuridico in Il SETTIMANALE DELL’UMBRI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pag.21 del 7 ottobre 199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6°-Sponsorizzazione nello sport:a chi conviene ? in il SETTIMANALE DELL’UMBRIA 11/11/9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7°- il caso Beschin in Umbria Sette gior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8°- La societa’ sportiva diventa impresa in Umbria Sette gior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29°- Prevenzione responsabilita’ nella violenza negli stadi in Umbria Sette gior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0°- Qualche norma di diritto internazionale sportivo in Umbria Sette gior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>31°-Lo sponsor ed il diritto all’immagine  in Umbria Sette giorn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32°-il caso Bosman  in Umbria Sette giorn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33-- ISTITUZIONI DI DIRITTO SPORTIVO  Ed.Galeno Perugia dicembre 1999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4" w:leader="none"/>
        </w:tabs>
        <w:ind w:left="283" w:right="0" w:hanging="283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LEZIONI DI INGEGNERIA ECONOMICO GESTIONALE NELLO SPOR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Ed.Galeno-Margiacchi  ottobre 200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36- le Olimpiadi di Pechino: un incontro tra Oriente ed Occidente Diritto-Medicina-Societa'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Ed.Aracne luglio 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t>37- Atti del Convegno Italia-Cina. Sport. turismo-diritto-medicin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Prof.Avv. Mauro Rosati di Monteprando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TEL. -  075 5838973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CELL. 348-8549069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e-mail   : Rosatilaw@yahoo.it                fax 06 233 215 92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ar-SA"/>
        </w:rPr>
        <w:t>SKYPER: conterosat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drawing>
                <wp:inline distT="0" distB="0" distL="0" distR="0">
                  <wp:extent cx="14605" cy="1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808080"/>
                <w:sz w:val="24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rFonts w:ascii="Arial" w:hAnsi="Arial" w:eastAsia="Times New Roman" w:cs="Arial"/>
          <w:color w:val="808080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br/>
      </w:r>
    </w:p>
    <w:p>
      <w:pPr>
        <w:pStyle w:val="Normal"/>
        <w:spacing w:before="100" w:after="100"/>
        <w:rPr>
          <w:rFonts w:ascii="Arial" w:hAnsi="Arial" w:eastAsia="Times New Roman" w:cs="Arial"/>
          <w:color w:val="808080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b/>
          <w:color w:val="808080"/>
          <w:sz w:val="32"/>
          <w:szCs w:val="20"/>
          <w:lang w:val="it-IT" w:eastAsia="zxx" w:bidi="ar-SA"/>
        </w:rPr>
        <w:t>B.T.S.Ltd.(uk</w:t>
      </w:r>
      <w:r>
        <w:rPr>
          <w:rFonts w:eastAsia="Times New Roman" w:cs="Arial" w:ascii="Arial" w:hAnsi="Arial"/>
          <w:b/>
          <w:color w:val="808080"/>
          <w:sz w:val="24"/>
          <w:szCs w:val="20"/>
          <w:lang w:val="it-IT" w:eastAsia="zxx" w:bidi="ar-SA"/>
        </w:rPr>
        <w:t xml:space="preserve">) </w:t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b/>
          <w:color w:val="808080"/>
          <w:sz w:val="20"/>
          <w:szCs w:val="20"/>
          <w:lang w:val="it-IT" w:eastAsia="zxx" w:bidi="ar-SA"/>
        </w:rPr>
        <w:t>societa' di diritto inglese che tramite professionisti convenzionati  si  occupa  di  DIRITTO INTERNAZIONALE</w:t>
      </w:r>
      <w:r>
        <w:rPr>
          <w:rFonts w:eastAsia="Times New Roman" w:cs="Arial" w:ascii="Arial" w:hAnsi="Arial"/>
          <w:b/>
          <w:color w:val="808080"/>
          <w:sz w:val="24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t>ed in particolare: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spacing w:before="100" w:after="100"/>
        <w:rPr>
          <w:rFonts w:ascii="Arial" w:hAnsi="Arial" w:eastAsia="Times New Roman" w:cs="Arial"/>
          <w:color w:val="FF0000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it-IT" w:eastAsia="zxx" w:bidi="ar-SA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color w:val="FF0000"/>
          <w:sz w:val="32"/>
          <w:szCs w:val="20"/>
          <w:lang w:val="it-IT" w:eastAsia="zxx" w:bidi="ar-SA"/>
        </w:rPr>
        <w:t>DIRITTO COMMERCIALE</w:t>
      </w:r>
      <w:r>
        <w:rPr>
          <w:rFonts w:eastAsia="Times New Roman" w:cs="Arial" w:ascii="Arial" w:hAnsi="Arial"/>
          <w:color w:val="808080"/>
          <w:sz w:val="20"/>
          <w:szCs w:val="20"/>
          <w:lang w:val="it-IT" w:eastAsia="zxx" w:bidi="ar-SA"/>
        </w:rPr>
        <w:t>: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before="100" w:after="100"/>
        <w:ind w:left="1080" w:right="0" w:hanging="360"/>
        <w:rPr/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t>arbitrati nazionali ed internazionali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before="100" w:after="100"/>
        <w:ind w:left="1080" w:right="0" w:hanging="360"/>
        <w:rPr/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t>proprietà intellettuale, marchi e brevetti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0" w:leader="none"/>
        </w:tabs>
        <w:spacing w:before="100" w:after="100"/>
        <w:ind w:left="1080" w:right="0" w:hanging="360"/>
        <w:rPr/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t>diritto societario comunitario ed internazionale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0" w:leader="none"/>
        </w:tabs>
        <w:spacing w:before="100" w:after="100"/>
        <w:ind w:left="720" w:right="0" w:hanging="360"/>
        <w:rPr>
          <w:rFonts w:eastAsia="Times New Roman" w:cs="Times New Roman"/>
          <w:b/>
          <w:b/>
          <w:color w:val="auto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it-IT" w:eastAsia="zxx" w:bidi="ar-SA"/>
        </w:rPr>
        <w:t>COSTITUZIONE DI SOCIETA’ ESTERE e OFF-SHORE</w:t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color w:val="FF0000"/>
          <w:sz w:val="32"/>
          <w:szCs w:val="20"/>
          <w:lang w:val="it-IT" w:eastAsia="zxx" w:bidi="ar-SA"/>
        </w:rPr>
        <w:t>DIRITTO CONTRATTUALE</w:t>
      </w:r>
      <w:r>
        <w:rPr>
          <w:rFonts w:eastAsia="Times New Roman" w:cs="Arial" w:ascii="Arial" w:hAnsi="Arial"/>
          <w:color w:val="808080"/>
          <w:sz w:val="32"/>
          <w:szCs w:val="20"/>
          <w:lang w:val="it-IT" w:eastAsia="zxx"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32" w:leader="none"/>
        </w:tabs>
        <w:spacing w:before="100" w:after="100"/>
        <w:ind w:left="1004" w:right="0" w:hanging="360"/>
        <w:rPr/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t>diritto civile e contenzioso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32" w:leader="none"/>
        </w:tabs>
        <w:spacing w:before="100" w:after="100"/>
        <w:ind w:left="1004" w:right="0" w:hanging="360"/>
        <w:rPr/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t>proprietà immobiliare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32" w:leader="none"/>
        </w:tabs>
        <w:spacing w:before="100" w:after="100"/>
        <w:ind w:left="1004" w:right="0" w:hanging="360"/>
        <w:rPr/>
      </w:pPr>
      <w:r>
        <w:rPr>
          <w:rFonts w:eastAsia="Times New Roman" w:cs="Arial" w:ascii="Arial" w:hAnsi="Arial"/>
          <w:color w:val="808080"/>
          <w:sz w:val="24"/>
          <w:szCs w:val="20"/>
          <w:lang w:val="it-IT" w:eastAsia="zxx" w:bidi="ar-SA"/>
        </w:rPr>
        <w:t>redazione contratti e transazioni internazionali</w:t>
      </w:r>
      <w:r>
        <w:rPr>
          <w:rFonts w:eastAsia="Times New Roman" w:cs="Times New Roman"/>
          <w:color w:val="auto"/>
          <w:sz w:val="24"/>
          <w:szCs w:val="20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32" w:leader="none"/>
        </w:tabs>
        <w:spacing w:before="100" w:after="100"/>
        <w:ind w:left="1004" w:right="0" w:hanging="360"/>
        <w:rPr/>
      </w:pPr>
      <w:r>
        <w:rPr>
          <w:rFonts w:eastAsia="Times New Roman" w:cs="Arial" w:ascii="Arial" w:hAnsi="Arial"/>
          <w:b/>
          <w:color w:val="0000FF"/>
          <w:sz w:val="24"/>
          <w:szCs w:val="20"/>
          <w:u w:val="single"/>
          <w:lang w:val="it-IT" w:eastAsia="zxx" w:bidi="ar-SA"/>
        </w:rPr>
        <w:t>diritto del Trust</w:t>
      </w:r>
      <w:r>
        <w:rPr>
          <w:rFonts w:eastAsia="Times New Roman" w:cs="Times New Roman"/>
          <w:b/>
          <w:color w:val="0000FF"/>
          <w:sz w:val="24"/>
          <w:szCs w:val="20"/>
          <w:u w:val="single"/>
          <w:lang w:val="it-IT" w:eastAsia="zxx" w:bidi="ar-S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032" w:leader="none"/>
        </w:tabs>
        <w:spacing w:before="100" w:after="100"/>
        <w:ind w:left="1004" w:right="0" w:hanging="360"/>
        <w:rPr>
          <w:rFonts w:ascii="Arial" w:hAnsi="Arial" w:eastAsia="Times New Roman" w:cs="Arial"/>
          <w:color w:val="0000FF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 xml:space="preserve">gestioni fiduciarie </w:t>
      </w:r>
    </w:p>
    <w:p>
      <w:pPr>
        <w:pStyle w:val="Normal"/>
        <w:tabs>
          <w:tab w:val="clear" w:pos="708"/>
          <w:tab w:val="left" w:pos="5796" w:leader="none"/>
        </w:tabs>
        <w:spacing w:before="100" w:after="100"/>
        <w:ind w:left="644" w:right="0" w:hanging="0"/>
        <w:rPr/>
      </w:pPr>
      <w:r>
        <w:rPr>
          <w:rFonts w:eastAsia="Arial" w:cs="Arial" w:ascii="Arial" w:hAnsi="Arial"/>
          <w:b/>
          <w:color w:val="0000FF"/>
          <w:sz w:val="24"/>
          <w:szCs w:val="20"/>
          <w:u w:val="singl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4"/>
          <w:szCs w:val="20"/>
          <w:u w:val="single"/>
          <w:lang w:val="it-IT" w:eastAsia="zxx" w:bidi="ar-SA"/>
        </w:rPr>
        <w:t>assunzione di qualifica di Trustee</w:t>
      </w:r>
    </w:p>
    <w:p>
      <w:pPr>
        <w:pStyle w:val="Normal"/>
        <w:tabs>
          <w:tab w:val="clear" w:pos="708"/>
          <w:tab w:val="left" w:pos="5796" w:leader="none"/>
        </w:tabs>
        <w:spacing w:before="100" w:after="100"/>
        <w:ind w:left="644" w:right="0" w:hanging="0"/>
        <w:rPr/>
      </w:pPr>
      <w:r>
        <w:rPr>
          <w:rFonts w:eastAsia="Arial" w:cs="Arial" w:ascii="Arial" w:hAnsi="Arial"/>
          <w:b/>
          <w:color w:val="0000FF"/>
          <w:sz w:val="24"/>
          <w:szCs w:val="20"/>
          <w:u w:val="single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/>
          <w:color w:val="0000FF"/>
          <w:sz w:val="24"/>
          <w:szCs w:val="20"/>
          <w:u w:val="single"/>
          <w:lang w:val="it-IT" w:eastAsia="zxx" w:bidi="ar-SA"/>
        </w:rPr>
        <w:t>consulenza per servizi pubblici sportiv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52" w:leader="none"/>
        </w:tabs>
        <w:spacing w:before="100" w:after="100"/>
        <w:ind w:left="644" w:right="0" w:hanging="360"/>
        <w:rPr/>
      </w:pPr>
      <w:r>
        <w:rPr>
          <w:rFonts w:eastAsia="Times New Roman" w:cs="Arial" w:ascii="Arial" w:hAnsi="Arial"/>
          <w:b/>
          <w:color w:val="0000FF"/>
          <w:sz w:val="24"/>
          <w:szCs w:val="20"/>
          <w:u w:val="single"/>
          <w:lang w:val="it-IT" w:eastAsia="zxx" w:bidi="ar-SA"/>
        </w:rPr>
        <w:t>redazione di piani di mkt territoriale e co-mkt</w:t>
      </w:r>
      <w:r>
        <w:rPr>
          <w:rFonts w:eastAsia="Times New Roman" w:cs="Times New Roman"/>
          <w:b/>
          <w:color w:val="0000FF"/>
          <w:sz w:val="24"/>
          <w:szCs w:val="20"/>
          <w:u w:val="single"/>
          <w:lang w:val="it-IT" w:eastAsia="zxx" w:bidi="ar-SA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spacing w:before="100" w:after="100"/>
        <w:rPr>
          <w:rFonts w:eastAsia="Times New Roman" w:cs="Times New Roman"/>
          <w:b/>
          <w:b/>
          <w:color w:val="0000FF"/>
          <w:sz w:val="24"/>
          <w:szCs w:val="20"/>
          <w:u w:val="single"/>
          <w:lang w:val="it-IT" w:eastAsia="zxx" w:bidi="ar-SA"/>
        </w:rPr>
      </w:pPr>
      <w:r>
        <w:rPr>
          <w:rFonts w:eastAsia="Times New Roman" w:cs="Times New Roman"/>
          <w:b/>
          <w:color w:val="0000FF"/>
          <w:sz w:val="24"/>
          <w:szCs w:val="20"/>
          <w:u w:val="single"/>
          <w:lang w:val="it-IT" w:eastAsia="zxx" w:bidi="ar-SA"/>
        </w:rPr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color w:val="FF0000"/>
          <w:sz w:val="32"/>
          <w:szCs w:val="20"/>
          <w:lang w:val="it-IT" w:eastAsia="zxx" w:bidi="ar-SA"/>
        </w:rPr>
        <w:t>DIRITTO TRIBUTARIO</w:t>
      </w:r>
      <w:r>
        <w:rPr>
          <w:rFonts w:eastAsia="Times New Roman" w:cs="Arial" w:ascii="Arial" w:hAnsi="Arial"/>
          <w:color w:val="808080"/>
          <w:sz w:val="20"/>
          <w:szCs w:val="20"/>
          <w:lang w:val="it-IT" w:eastAsia="zxx" w:bidi="ar-S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760" w:leader="none"/>
        </w:tabs>
        <w:spacing w:before="100" w:after="240"/>
        <w:ind w:left="720" w:right="0" w:hanging="360"/>
        <w:rPr>
          <w:rFonts w:ascii="Arial" w:hAnsi="Arial" w:eastAsia="Times New Roman" w:cs="Arial"/>
          <w:b/>
          <w:b/>
          <w:color w:val="0000FF"/>
          <w:sz w:val="24"/>
          <w:szCs w:val="20"/>
          <w:u w:val="single"/>
          <w:lang w:val="it-IT" w:eastAsia="zxx" w:bidi="ar-SA"/>
        </w:rPr>
      </w:pPr>
      <w:r>
        <w:rPr>
          <w:rFonts w:eastAsia="Times New Roman" w:cs="Arial" w:ascii="Arial" w:hAnsi="Arial"/>
          <w:b/>
          <w:color w:val="0000FF"/>
          <w:sz w:val="24"/>
          <w:szCs w:val="20"/>
          <w:u w:val="single"/>
          <w:lang w:val="it-IT" w:eastAsia="zxx" w:bidi="ar-SA"/>
        </w:rPr>
        <w:t>pianificazione internazionale e societaria</w:t>
      </w:r>
    </w:p>
    <w:p>
      <w:pPr>
        <w:pStyle w:val="Normal"/>
        <w:spacing w:before="100" w:after="240"/>
        <w:rPr/>
      </w:pPr>
      <w:r>
        <w:rPr>
          <w:rFonts w:eastAsia="Arial" w:cs="Arial" w:ascii="Arial" w:hAnsi="Arial"/>
          <w:color w:val="0000FF"/>
          <w:sz w:val="24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ab/>
        <w:tab/>
      </w:r>
      <w:r>
        <w:rPr>
          <w:rFonts w:eastAsia="Times New Roman" w:cs="Arial" w:ascii="Arial" w:hAnsi="Arial"/>
          <w:color w:val="0000FF"/>
          <w:sz w:val="32"/>
          <w:szCs w:val="32"/>
          <w:lang w:val="it-IT" w:eastAsia="zxx" w:bidi="ar-SA"/>
        </w:rPr>
        <w:tab/>
      </w:r>
    </w:p>
    <w:p>
      <w:pPr>
        <w:pStyle w:val="Normal"/>
        <w:spacing w:before="100" w:after="100"/>
        <w:rPr>
          <w:rFonts w:ascii="Arial" w:hAnsi="Arial"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it-IT" w:eastAsia="zxx" w:bidi="ar-SA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auto"/>
          <w:sz w:val="30"/>
          <w:szCs w:val="30"/>
          <w:lang w:val="it-IT" w:eastAsia="zxx" w:bidi="ar-SA"/>
        </w:rPr>
        <w:t xml:space="preserve">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ORGANANIZZAZIONE DI EVENTI CULTURALI E MUSICALI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PROGETTAZIONE DI CORSI DI ALTA FORMAZIONE IN PARTNERSHIP CON ISTITUZIONI UNIVERSITARIE PUBBLICHE E PRIVATE- ENTI DI FORMAZIONE ITALIANE ED ESTERE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HOSPITALITY MANAGEMENT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professionisti convenzionati: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Senior Partner: prof.avv.Mauro Rosati di.......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   </w:t>
      </w:r>
      <w:hyperlink r:id="rId4">
        <w:r>
          <w:rPr>
            <w:rStyle w:val="InternetLink"/>
            <w:rFonts w:eastAsia="Times New Roman" w:cs="Times New Roman"/>
            <w:sz w:val="30"/>
            <w:szCs w:val="30"/>
          </w:rPr>
          <w:t>monteprandonelegal@pec.it</w:t>
        </w:r>
      </w:hyperlink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  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+390755838973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 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avv.Luca Vincenzo Messina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  </w:t>
      </w:r>
      <w:hyperlink r:id="rId5">
        <w:r>
          <w:rPr>
            <w:rStyle w:val="InternetLink"/>
            <w:rFonts w:eastAsia="Times New Roman" w:cs="Times New Roman"/>
            <w:sz w:val="30"/>
            <w:szCs w:val="30"/>
          </w:rPr>
          <w:t>lucmessina@libero.it</w:t>
        </w:r>
      </w:hyperlink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  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+390962908796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 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avv.Matteo Mea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</w:t>
      </w:r>
      <w:hyperlink r:id="rId6">
        <w:r>
          <w:rPr>
            <w:rStyle w:val="InternetLink"/>
            <w:rFonts w:eastAsia="Times New Roman" w:cs="Times New Roman"/>
            <w:sz w:val="30"/>
            <w:szCs w:val="30"/>
          </w:rPr>
          <w:t>matteomea@pec.studio-mea.it</w:t>
        </w:r>
      </w:hyperlink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Marina Ceccopieri-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administrative manager BTS Ltd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</w:t>
      </w: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>hospitality manager advisor</w:t>
      </w:r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  <w:t xml:space="preserve">                      </w:t>
      </w:r>
      <w:hyperlink r:id="rId7">
        <w:r>
          <w:rPr>
            <w:rStyle w:val="InternetLink"/>
            <w:rFonts w:eastAsia="Times New Roman" w:cs="Times New Roman"/>
            <w:sz w:val="30"/>
            <w:szCs w:val="30"/>
          </w:rPr>
          <w:t>marinaceccopieri@libero.it</w:t>
        </w:r>
      </w:hyperlink>
    </w:p>
    <w:p>
      <w:pPr>
        <w:pStyle w:val="Normal"/>
        <w:spacing w:before="100" w:after="100"/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2300DC"/>
          <w:sz w:val="30"/>
          <w:szCs w:val="30"/>
          <w:lang w:val="it-IT" w:eastAsia="zxx" w:bidi="ar-SA"/>
        </w:rPr>
      </w:r>
    </w:p>
    <w:p>
      <w:pPr>
        <w:pStyle w:val="Normal"/>
        <w:spacing w:before="100" w:after="100"/>
        <w:rPr>
          <w:rFonts w:eastAsia="Times New Roman" w:cs="Times New Roman"/>
          <w:color w:val="auto"/>
          <w:sz w:val="30"/>
          <w:szCs w:val="30"/>
          <w:lang w:val="it-IT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it-IT" w:eastAsia="zxx" w:bidi="ar-SA"/>
        </w:rPr>
      </w:r>
    </w:p>
    <w:p>
      <w:pPr>
        <w:pStyle w:val="Normal"/>
        <w:spacing w:before="100" w:after="100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0" w:right="360" w:hanging="0"/>
      <w:rPr>
        <w:rFonts w:eastAsia="Times New Roman" w:cs="Times New Roman"/>
        <w:color w:val="auto"/>
        <w:sz w:val="20"/>
        <w:szCs w:val="20"/>
        <w:lang w:val="it-IT" w:eastAsia="zxx" w:bidi="ar-SA"/>
      </w:rPr>
    </w:pPr>
    <w:r>
      <w:rPr>
        <w:rFonts w:eastAsia="Times New Roman" w:cs="Times New Roman"/>
        <w:color w:val="auto"/>
        <w:sz w:val="20"/>
        <w:szCs w:val="20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054725</wp:posOffset>
              </wp:positionH>
              <wp:positionV relativeFrom="paragraph">
                <wp:posOffset>635</wp:posOffset>
              </wp:positionV>
              <wp:extent cx="55880" cy="1346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6pt;mso-wrap-distance-left:0pt;mso-wrap-distance-right:0pt;mso-wrap-distance-top:0pt;mso-wrap-distance-bottom:0pt;margin-top:0.05pt;mso-position-vertical-relative:text;margin-left:47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lowerLetter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5"/>
      <w:numFmt w:val="decimal"/>
      <w:lvlText w:val="%1-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l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l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l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l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l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l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3"/>
      <w:outlineLvl w:val="0"/>
    </w:pPr>
    <w:rPr>
      <w:b/>
      <w:color w:val="800080"/>
      <w:kern w:val="2"/>
      <w:sz w:val="19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auto"/>
      <w:u w:val="none"/>
    </w:rPr>
  </w:style>
  <w:style w:type="character" w:styleId="Purple1">
    <w:name w:val="purple1"/>
    <w:basedOn w:val="DefaultParagraphFont"/>
    <w:qFormat/>
    <w:rPr>
      <w:color w:val="800080"/>
    </w:rPr>
  </w:style>
  <w:style w:type="character" w:styleId="WWHyperlink">
    <w:name w:val="WW-Hyperlink"/>
    <w:basedOn w:val="DefaultParagraphFont"/>
    <w:qFormat/>
    <w:rPr>
      <w:color w:val="auto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lineRule="atLeast" w:line="193" w:before="0" w:after="193"/>
    </w:pPr>
    <w:rPr>
      <w:color w:val="808080"/>
      <w:sz w:val="13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onteprandonelegal@pec.it" TargetMode="External"/><Relationship Id="rId5" Type="http://schemas.openxmlformats.org/officeDocument/2006/relationships/hyperlink" Target="mailto:lucmessina@libero.it" TargetMode="External"/><Relationship Id="rId6" Type="http://schemas.openxmlformats.org/officeDocument/2006/relationships/hyperlink" Target="mailto:matteomea@libero.it" TargetMode="External"/><Relationship Id="rId7" Type="http://schemas.openxmlformats.org/officeDocument/2006/relationships/hyperlink" Target="mailto:marinaceccopieri@libero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3:34:00Z</dcterms:created>
  <dc:creator>Avv. Rosati Mauro</dc:creator>
  <dc:description/>
  <dc:language>en-US</dc:language>
  <cp:lastModifiedBy> </cp:lastModifiedBy>
  <cp:lastPrinted>2007-11-25T08:05:00Z</cp:lastPrinted>
  <dcterms:modified xsi:type="dcterms:W3CDTF">2008-03-19T15:50:00Z</dcterms:modified>
  <cp:revision>3</cp:revision>
  <dc:subject/>
  <dc:title>Jflkj jdjdjf jdfòn </dc:title>
</cp:coreProperties>
</file>